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[Dette dokumentet viser et eksempel på en systematisk tilnærming til </w:t>
      </w:r>
      <w:r>
        <w:rPr>
          <w:b/>
          <w:i/>
        </w:rPr>
        <w:t>Vi dekker til fest</w:t>
      </w:r>
      <w:r>
        <w:rPr>
          <w:b/>
        </w:rPr>
        <w:t>. Legg særlig merke til tidspunktene for gjennomføring, som er lagt strategisk før søknadsfrist til videregående skole. Planen tilpasset lokale behov og ressurse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utteringsplan 2008 – 200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817"/>
        <w:gridCol w:w="290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a skal skj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var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vitere samtlige rådgivere fra ungdomsskolene i Trondheim og kommunene i nærområdet som ikke har RM fage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ål:</w:t>
            </w:r>
          </w:p>
          <w:p>
            <w:pPr>
              <w:pStyle w:val="Normal"/>
              <w:rPr/>
            </w:pPr>
            <w:r>
              <w:rPr/>
              <w:t>Informere rådgiverne om våre fag og elevenes valg muligheter. Dette gjøres for å nå 10 trinn i ungdomskolen på kortsikt, før de skal velge VG1-utdanning til høs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nvitere alle mat og helsefaglærerne i ungdomskolen(gratis kurs), til vår faglig pedagogiske dag. En dag som skal omhandle økologisk mat og hels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ål:</w:t>
            </w:r>
          </w:p>
          <w:p>
            <w:pPr>
              <w:pStyle w:val="Normal"/>
              <w:rPr/>
            </w:pPr>
            <w:r>
              <w:rPr/>
              <w:t>Få kontakt, skaffe e-post adresser og bli bedre kjent med lærerne som har mat og helsefaget i ungdomskolen Vi skal ut i ungdomsskolene høsten 2009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presentanter fra fegnettverket skal ut med et ”prøveopplegg” med besøk fra en pølsemaker fra Hamar (Nortura) til Ungdomskolen på Markapla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ål:</w:t>
            </w:r>
          </w:p>
          <w:p>
            <w:pPr>
              <w:pStyle w:val="Normal"/>
              <w:rPr/>
            </w:pPr>
            <w:r>
              <w:rPr/>
              <w:t>Høste erfaring fra lignende opplegg på Hamar. Få kontakt med mat og helsefaglærere slik at vi kan få innspill på aktuelle tema for høstens ”stunt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Elevene på VG2 RM,skal i for eksempel faget salg service/bransjelære, lage en digital presentasjon av RM fagene. Beste presentasjon vil bli premier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ål:</w:t>
            </w:r>
          </w:p>
          <w:p>
            <w:pPr>
              <w:pStyle w:val="Normal"/>
              <w:rPr/>
            </w:pPr>
            <w:r>
              <w:rPr/>
              <w:t>Nå frem til ungdomskole elevene i 9 trinn, på en morsom og informativ måte, sett med VG2 elevenes øyne. Synliggjøre at våre fag er spennende, kreative, fremtidsrettet, internasjonalt og ikke minst at det finnes job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Etablere rekrutteringsteam som skal dra rundt på ungdomskolene i 9 trinn. Her skal vi informere om våre fag og ha en praktisk dag hvor vi har med råvarer inn i skol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ål:</w:t>
            </w:r>
          </w:p>
          <w:p>
            <w:pPr>
              <w:pStyle w:val="Normal"/>
              <w:rPr/>
            </w:pPr>
            <w:r>
              <w:rPr/>
              <w:t xml:space="preserve">Økt rekruttering til våre bransjer. Hvor vi får de ”rette” elevene som virkelig ønsker å bruke fremtiden innefor våre fag. Elever som ser muligheten til å gjøre en karrie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en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nnomfø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/febru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og ut i ungdomskol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/juni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øst 2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yåsen vgs og Ladejarlen vg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agnettverket RM</w:t>
            </w:r>
            <w:r>
              <w:rPr/>
              <w:t xml:space="preserve"> (Byåsen vgs og Ladejarlen vg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nettverket RM med aktuelle deltag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ejarlen vgs (Byåsen vgs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åsen vgs. og Ladejarlen vgs. I samarbeide med bransj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MediumGap" w:sz="24" w:space="24" w:color="F79646"/>
        <w:left w:val="thickThinMediumGap" w:sz="24" w:space="24" w:color="F79646"/>
        <w:bottom w:val="thickThinMediumGap" w:sz="24" w:space="24" w:color="F79646"/>
        <w:right w:val="thickThinMediumGap" w:sz="24" w:space="24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8:00Z</dcterms:created>
  <dc:creator>geila</dc:creator>
  <dc:description/>
  <dc:language>en-US</dc:language>
  <cp:lastModifiedBy>NHO</cp:lastModifiedBy>
  <dcterms:modified xsi:type="dcterms:W3CDTF">2014-07-09T10:33:00Z</dcterms:modified>
  <cp:revision>4</cp:revision>
  <dc:subject/>
  <dc:title>Rekrutteringsplan 2008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_DocumentRecipient">
    <vt:lpwstr/>
  </property>
  <property fmtid="{D5CDD505-2E9C-101B-9397-08002B2CF9AE}" pid="3" name="ARENA_DocumentReference">
    <vt:lpwstr/>
  </property>
  <property fmtid="{D5CDD505-2E9C-101B-9397-08002B2CF9AE}" pid="4" name="ARENA_DocumentSender">
    <vt:lpwstr/>
  </property>
  <property fmtid="{D5CDD505-2E9C-101B-9397-08002B2CF9AE}" pid="5" name="ContentTypeId">
    <vt:lpwstr>0x0101002703D2AF657F4CC69F3B5766777647D700D06115F784074B5E809F7B2D63EA2F2B007CC8D3DE76A54263AD44A5AABF561F5E002F2593C7316F5E459EAE6EF2525E8D03</vt:lpwstr>
  </property>
  <property fmtid="{D5CDD505-2E9C-101B-9397-08002B2CF9AE}" pid="6" name="NHO_DocumentArchiveDate">
    <vt:lpwstr/>
  </property>
  <property fmtid="{D5CDD505-2E9C-101B-9397-08002B2CF9AE}" pid="7" name="NHO_DocumentDate">
    <vt:lpwstr/>
  </property>
  <property fmtid="{D5CDD505-2E9C-101B-9397-08002B2CF9AE}" pid="8" name="NHO_DocumentProperty">
    <vt:lpwstr>Internt</vt:lpwstr>
  </property>
  <property fmtid="{D5CDD505-2E9C-101B-9397-08002B2CF9AE}" pid="9" name="NHO_DocumentStatus">
    <vt:lpwstr>Under behandling</vt:lpwstr>
  </property>
  <property fmtid="{D5CDD505-2E9C-101B-9397-08002B2CF9AE}" pid="10" name="NHO_OrganisationUnit">
    <vt:lpwstr>15;#NHO Reiseliv|25e25d59-e633-4f05-8cff-26320d8871c6</vt:lpwstr>
  </property>
  <property fmtid="{D5CDD505-2E9C-101B-9397-08002B2CF9AE}" pid="11" name="NhoMmdCaseWorker">
    <vt:lpwstr>58;#Eddy Kjær|20b29620-a61d-4cb4-8c49-38aadaf71419</vt:lpwstr>
  </property>
  <property fmtid="{D5CDD505-2E9C-101B-9397-08002B2CF9AE}" pid="12" name="TaxCatchAll">
    <vt:lpwstr>58;#Eddy Kjær|20b29620-a61d-4cb4-8c49-38aadaf71419;#15;#NHO Reiseliv|25e25d59-e633-4f05-8cff-26320d8871c6</vt:lpwstr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_dlc_DocId">
    <vt:lpwstr>NHOREIS-950068145-37175</vt:lpwstr>
  </property>
  <property fmtid="{D5CDD505-2E9C-101B-9397-08002B2CF9AE}" pid="16" name="_dlc_DocIdItemGuid">
    <vt:lpwstr>ab360176-b822-4f11-ae5c-175733cee707</vt:lpwstr>
  </property>
  <property fmtid="{D5CDD505-2E9C-101B-9397-08002B2CF9AE}" pid="17" name="_dlc_DocIdUrl">
    <vt:lpwstr>https://nhosp.sharepoint.com/sites/NHOReiseliv/_layouts/15/DocIdRedir.aspx?ID=NHOREIS-950068145-37175, NHOREIS-950068145-37175</vt:lpwstr>
  </property>
  <property fmtid="{D5CDD505-2E9C-101B-9397-08002B2CF9AE}" pid="18" name="c33924c3673147c88830f2707c1978bc">
    <vt:lpwstr>Eddy Kjær|20b29620-a61d-4cb4-8c49-38aadaf71419</vt:lpwstr>
  </property>
  <property fmtid="{D5CDD505-2E9C-101B-9397-08002B2CF9AE}" pid="19" name="crms_nhonr">
    <vt:lpwstr/>
  </property>
  <property fmtid="{D5CDD505-2E9C-101B-9397-08002B2CF9AE}" pid="20" name="p8a47c7619634ae9930087b62d76e394">
    <vt:lpwstr>NHO Reiseliv|25e25d59-e633-4f05-8cff-26320d8871c6</vt:lpwstr>
  </property>
</Properties>
</file>