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szCs w:val="52"/>
        </w:rPr>
        <w:t>Rekruttering til restaurant- og matfag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arbeidsavtal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llom restaurant- og matfag 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NAVN PÅ SKOLE] o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rma: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a adresse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post:………………………………………Telefon: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:…………………………………….Dato: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(Avtalen er i 2 stk. eksemplar, bedriften beholder en og en videresendes til [NAVN OG ADRESSE PÅ SKOLE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enne avtalens intensjon er å gi økt rekruttering til Restaurant- og matfag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marbeidsbedriften forplikter seg til å bidra med et årlig beløp på kr. [BELØP] til rekrutteringstiltak til fagutdanningen. Avtalen har en varighet på [X] år, fra [ÅR] til [ÅR]. Etter 2 år vil avtalen kunne reforhand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olene forplikter seg til å dokumentere rekrutteringstiltak samt til å utarbeide og distribuere eventuelt materi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rbeidsbedriftene kan benytte undervisningslokaler etter avtale i forbindelse med kurs og promotering. Hvis samarbeidsbedriftene ønsker å bidra med undervisningsopplegg inn i skolen, avtales dette med pedagogisk ansvarlig på skolen(e). Skolene ønsker større bruk av ekstern kompetanse fra næringsliv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arbeidsbedriftene skal gjøres godt synlig med logo i brosjyrematerialet. Avtalen evalueres årlig og kan sies opp av begge parter med seks måneders varsel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  <w:t>______________________</w:t>
        <w:tab/>
        <w:tab/>
        <w:tab/>
        <w:tab/>
        <w:t xml:space="preserve">  ______________________</w:t>
      </w:r>
    </w:p>
    <w:p>
      <w:pPr>
        <w:pStyle w:val="Normal"/>
        <w:rPr>
          <w:caps/>
        </w:rPr>
      </w:pPr>
      <w:r>
        <w:rPr>
          <w:caps/>
        </w:rPr>
        <w:t>[NAVN]</w:t>
        <w:tab/>
        <w:tab/>
        <w:tab/>
        <w:tab/>
        <w:tab/>
        <w:tab/>
        <w:t>[NAVN]</w:t>
      </w:r>
    </w:p>
    <w:p>
      <w:pPr>
        <w:pStyle w:val="Normal"/>
        <w:rPr>
          <w:caps/>
        </w:rPr>
      </w:pPr>
      <w:r>
        <w:rPr>
          <w:caps/>
        </w:rPr>
        <w:t>[tITTEL]</w:t>
        <w:tab/>
        <w:tab/>
        <w:tab/>
        <w:tab/>
        <w:tab/>
        <w:tab/>
        <w:t>[tITTEL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sz w:val="44"/>
          <w:szCs w:val="44"/>
        </w:rPr>
      </w:pPr>
      <w:r>
        <w:rPr>
          <w:caps/>
          <w:sz w:val="44"/>
          <w:szCs w:val="44"/>
        </w:rPr>
      </w:r>
    </w:p>
    <w:p>
      <w:pPr>
        <w:pStyle w:val="Normal"/>
        <w:rPr/>
      </w:pPr>
      <w:r>
        <w:rPr/>
        <w:t>[LOGO SKOLE / FYLKESKOMMUN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48" w:space="24" w:color="FF9900"/>
        <w:left w:val="thinThickSmallGap" w:sz="48" w:space="24" w:color="FF9900"/>
        <w:bottom w:val="thickThinSmallGap" w:sz="48" w:space="24" w:color="FF9900"/>
        <w:right w:val="thickThinSmallGap" w:sz="48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Restaurant – og matfa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- Skaff </w:t>
    </w:r>
    <w:r>
      <w:rPr>
        <w:u w:val="single"/>
      </w:rPr>
      <w:t xml:space="preserve">deg </w:t>
    </w:r>
    <w:r>
      <w:rPr/>
      <w:t>en fremtid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2:00Z</dcterms:created>
  <dc:creator>geila</dc:creator>
  <dc:description/>
  <dc:language>en-US</dc:language>
  <cp:lastModifiedBy>NHO</cp:lastModifiedBy>
  <dcterms:modified xsi:type="dcterms:W3CDTF">2014-07-09T11:23:00Z</dcterms:modified>
  <cp:revision>5</cp:revision>
  <dc:subject/>
  <dc:title>Rekruttering til restaurant- og matf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703D2AF657F4CC69F3B5766777647D700D06115F784074B5E809F7B2D63EA2F2B007CC8D3DE76A54263AD44A5AABF561F5E002F2593C7316F5E459EAE6EF2525E8D03</vt:lpwstr>
  </property>
  <property fmtid="{D5CDD505-2E9C-101B-9397-08002B2CF9AE}" pid="6" name="NHO_DocumentArchiveDate">
    <vt:lpwstr/>
  </property>
  <property fmtid="{D5CDD505-2E9C-101B-9397-08002B2CF9AE}" pid="7" name="NHO_DocumentDate">
    <vt:lpwstr/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15;#NHO Reiseliv|25e25d59-e633-4f05-8cff-26320d8871c6</vt:lpwstr>
  </property>
  <property fmtid="{D5CDD505-2E9C-101B-9397-08002B2CF9AE}" pid="11" name="NhoMmdCaseWorker">
    <vt:lpwstr>58;#Eddy Kjær|20b29620-a61d-4cb4-8c49-38aadaf71419</vt:lpwstr>
  </property>
  <property fmtid="{D5CDD505-2E9C-101B-9397-08002B2CF9AE}" pid="12" name="TaxCatchAll">
    <vt:lpwstr>58;#Eddy Kjær|20b29620-a61d-4cb4-8c49-38aadaf71419;#15;#NHO Reiseliv|25e25d59-e633-4f05-8cff-26320d8871c6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dlc_DocId">
    <vt:lpwstr>NHOREIS-950068145-37155</vt:lpwstr>
  </property>
  <property fmtid="{D5CDD505-2E9C-101B-9397-08002B2CF9AE}" pid="16" name="_dlc_DocIdItemGuid">
    <vt:lpwstr>8f6afe02-1809-43e2-92fa-ba1589ec0e5b</vt:lpwstr>
  </property>
  <property fmtid="{D5CDD505-2E9C-101B-9397-08002B2CF9AE}" pid="17" name="_dlc_DocIdUrl">
    <vt:lpwstr>https://nhosp.sharepoint.com/sites/NHOReiseliv/_layouts/15/DocIdRedir.aspx?ID=NHOREIS-950068145-37155, NHOREIS-950068145-37155</vt:lpwstr>
  </property>
  <property fmtid="{D5CDD505-2E9C-101B-9397-08002B2CF9AE}" pid="18" name="c33924c3673147c88830f2707c1978bc">
    <vt:lpwstr>Eddy Kjær|20b29620-a61d-4cb4-8c49-38aadaf71419</vt:lpwstr>
  </property>
  <property fmtid="{D5CDD505-2E9C-101B-9397-08002B2CF9AE}" pid="19" name="crms_nhonr">
    <vt:lpwstr/>
  </property>
  <property fmtid="{D5CDD505-2E9C-101B-9397-08002B2CF9AE}" pid="20" name="p8a47c7619634ae9930087b62d76e394">
    <vt:lpwstr>NHO Reiseliv|25e25d59-e633-4f05-8cff-26320d8871c6</vt:lpwstr>
  </property>
</Properties>
</file>