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drawing>
          <wp:inline distT="0" distB="0" distL="0" distR="0">
            <wp:extent cx="8884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7"/>
        <w:gridCol w:w="5528"/>
        <w:gridCol w:w="1560"/>
        <w:gridCol w:w="1701"/>
      </w:tblGrid>
      <w:tr>
        <w:trPr>
          <w:trHeight w:val="87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ted: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</w:rPr>
              <w:t>Bygning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KVITTERINGSKOR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kjema:</w:t>
            </w:r>
            <w:r>
              <w:rPr>
                <w:b/>
                <w:sz w:val="28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b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ontroll av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tført a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Anmerk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Rømningsveier – generel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ømningsveier – spesiel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rannklassifiserte dør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ranncellebegrensende vegg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rannvegg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entilasjonsanleg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ødly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armeanleg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ulverappar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apparat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Brannslang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rannvarslingsanleg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prinkleranleg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nelovn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affetrakte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V-syst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jøleskap på romme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ta-anleg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l.utstyr, ledninger etc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ikkontakt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rityrkj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b/>
        <w:b/>
        <w:sz w:val="20"/>
      </w:rPr>
    </w:pPr>
    <w:r>
      <w:rPr>
        <w:b/>
        <w:sz w:val="20"/>
      </w:rPr>
      <w:t>Revidert 30.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bidi w:val="0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Jim Roger Høyen</dc:creator>
  <dc:description/>
  <dc:language>en-US</dc:language>
  <cp:lastModifiedBy>Audun Riisberg Paulsen</cp:lastModifiedBy>
  <cp:lastPrinted>2001-02-11T15:45:00Z</cp:lastPrinted>
  <dcterms:modified xsi:type="dcterms:W3CDTF">2012-05-21T14:47:00Z</dcterms:modified>
  <cp:revision>2</cp:revision>
  <dc:subject/>
  <dc:title>Egenkontroll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474351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