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849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455"/>
        <w:gridCol w:w="1134"/>
        <w:gridCol w:w="1134"/>
        <w:gridCol w:w="1276"/>
        <w:gridCol w:w="1240"/>
        <w:gridCol w:w="1170"/>
        <w:gridCol w:w="3543"/>
        <w:gridCol w:w="993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k nr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lembeskrivel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it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dsfri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svarli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tført a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tna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ikkord om sak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K Sign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6:00Z</dcterms:created>
  <dc:creator>NHO</dc:creator>
  <dc:description/>
  <dc:language>en-US</dc:language>
  <cp:lastModifiedBy>Audun Riisberg Paulsen</cp:lastModifiedBy>
  <cp:lastPrinted>2001-02-26T17:12:00Z</cp:lastPrinted>
  <dcterms:modified xsi:type="dcterms:W3CDTF">2012-05-21T14:46:00Z</dcterms:modified>
  <cp:revision>2</cp:revision>
  <dc:subject/>
  <dc:title>HANDL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967776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