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36"/>
        </w:rPr>
      </w:pPr>
      <w:bookmarkStart w:id="0" w:name="_1043410216"/>
      <w:bookmarkEnd w:id="0"/>
      <w:r>
        <w:rPr>
          <w:rFonts w:cs="Times New Roman" w:ascii="Times New Roman" w:hAnsi="Times New Roman"/>
          <w:sz w:val="20"/>
        </w:rPr>
        <w:object w:dxaOrig="14610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6pt" filled="f" o:ole="">
            <v:imagedata r:id="rId3" o:title=""/>
          </v:shape>
          <o:OLEObject Type="Embed" ProgID="" ShapeID="ole_rId2" DrawAspect="Content" ObjectID="_1284708493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rPr>
          <w:b/>
          <w:b/>
        </w:rPr>
      </w:pPr>
      <w:r>
        <w:rPr>
          <w:b/>
        </w:rPr>
        <w:t>Øvelsen skal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0</wp:posOffset>
                </wp:positionH>
                <wp:positionV relativeFrom="paragraph">
                  <wp:posOffset>142240</wp:posOffset>
                </wp:positionV>
                <wp:extent cx="64008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5b0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0b3e" stroked="f" o:allowincell="f" style="position:absolute;margin-left:-85pt;margin-top:11.2pt;width:50.35pt;height:14.35pt;mso-wrap-style:none;v-text-anchor:middle">
                <v:fill o:detectmouseclick="t" type="solid" color2="#a4f4c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å langt det er praktisk mulig alltid omfatte alle ansatte. Ledere og personer i nøkkelposisjoner skal øves hver gang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0</wp:posOffset>
                </wp:positionH>
                <wp:positionV relativeFrom="paragraph">
                  <wp:posOffset>81280</wp:posOffset>
                </wp:positionV>
                <wp:extent cx="640080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5b0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0b3e" stroked="f" o:allowincell="f" style="position:absolute;margin-left:-85pt;margin-top:6.4pt;width:50.35pt;height:14.35pt;mso-wrap-style:none;v-text-anchor:middle">
                <v:fill o:detectmouseclick="t" type="solid" color2="#a4f4c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s en realistisk form, og knyttes til den enkeltes reaksjon og oppgave ved brann på eller nær ved den daglige arbeidsplas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0</wp:posOffset>
                </wp:positionH>
                <wp:positionV relativeFrom="paragraph">
                  <wp:posOffset>111760</wp:posOffset>
                </wp:positionV>
                <wp:extent cx="64008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5b0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0b3e" stroked="f" o:allowincell="f" style="position:absolute;margin-left:-85pt;margin-top:8.8pt;width:50.35pt;height:14.35pt;mso-wrap-style:none;v-text-anchor:middle">
                <v:fill o:detectmouseclick="t" type="solid" color2="#a4f4c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mfatte alle deler av det særskilte brannobjektet. Det skal særlig øves innsats mot slike branntilløp/forløp som det er høy sannsynlighet fo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142240</wp:posOffset>
                </wp:positionV>
                <wp:extent cx="64008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5b0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0b3e" stroked="f" o:allowincell="f" style="position:absolute;margin-left:-85pt;margin-top:11.2pt;width:50.35pt;height:14.35pt;mso-wrap-style:none;v-text-anchor:middle">
                <v:fill o:detectmouseclick="t" type="solid" color2="#a4f4c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Vise hvordan alarmanlegg, stasjonære slukkeanlegg og andre tekniske innretninger inngår som en del av brannverne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20320</wp:posOffset>
                </wp:positionV>
                <wp:extent cx="640080" cy="182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5b0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0b3e" stroked="f" o:allowincell="f" style="position:absolute;margin-left:-85pt;margin-top:1.6pt;width:50.35pt;height:14.35pt;mso-wrap-style:none;v-text-anchor:middle">
                <v:fill o:detectmouseclick="t" type="solid" color2="#a4f4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Inneholde en opplysende og en motiverende de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00</wp:posOffset>
                </wp:positionH>
                <wp:positionV relativeFrom="paragraph">
                  <wp:posOffset>20320</wp:posOffset>
                </wp:positionV>
                <wp:extent cx="640080" cy="182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5b0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0b3e" stroked="f" o:allowincell="f" style="position:absolute;margin-left:-85pt;margin-top:1.6pt;width:50.35pt;height:14.35pt;mso-wrap-style:none;v-text-anchor:middle">
                <v:fill o:detectmouseclick="t" type="solid" color2="#a4f4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Alltid avsluttes med en oppsummering, og ved alle øvelser en skriftlig rapport som senere øvelser kan bygge videre på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Nyansatte og vikarer skal før de settes i arbeid gis en grunnleggende brannvernopplæring som dekker de kunnskaper som normalt innarbeides gjennom brannøvel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</wp:posOffset>
                </wp:positionH>
                <wp:positionV relativeFrom="paragraph">
                  <wp:posOffset>134620</wp:posOffset>
                </wp:positionV>
                <wp:extent cx="4563110" cy="8585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0230" cy="7670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4" r="-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0230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67.6pt;mso-wrap-distance-left:9.05pt;mso-wrap-distance-right:9.05pt;mso-wrap-distance-top:0pt;mso-wrap-distance-bottom:0pt;margin-top:10.6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0230" cy="7670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4" r="-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0230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689600" cy="8642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Brannøvelse - rap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12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Øvelsen ble gjennomført dato: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12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eder for øvelsen var:</w:t>
            </w:r>
          </w:p>
        </w:tc>
      </w:tr>
      <w:tr>
        <w:trPr>
          <w:trHeight w:val="6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t ble øvd på (omfang):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ølgende var med på øvelsen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Forhold som det er behov for å utbedre / forbedre - er blitt utbedret som følge av øvelsen: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nderskrift leder for øvelsen:    </w:t>
        <w:tab/>
        <w:tab/>
        <w:t xml:space="preserve">                                      Dato:</w:t>
      </w:r>
    </w:p>
    <w:sectPr>
      <w:footerReference w:type="default" r:id="rId7"/>
      <w:type w:val="nextPage"/>
      <w:pgSz w:w="11906" w:h="16838"/>
      <w:pgMar w:left="1701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Times New Roman" w:ascii="Times New Roman" w:hAnsi="Times New Roman"/>
        <w:sz w:val="20"/>
      </w:rPr>
      <w:t xml:space="preserve">Sid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av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  <w:tab/>
      <w:t>revidert 30.01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3:00Z</dcterms:created>
  <dc:creator>koj</dc:creator>
  <dc:description/>
  <dc:language>en-US</dc:language>
  <cp:lastModifiedBy>Audun Riisberg Paulsen</cp:lastModifiedBy>
  <cp:lastPrinted>2001-02-26T20:23:00Z</cp:lastPrinted>
  <dcterms:modified xsi:type="dcterms:W3CDTF">2012-05-21T14:43:00Z</dcterms:modified>
  <cp:revision>2</cp:revision>
  <dc:subject/>
  <dc:title>Kravspesifikasjon ved brann¿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0973890</vt:r8>
  </property>
  <property fmtid="{D5CDD505-2E9C-101B-9397-08002B2CF9AE}" pid="3" name="_AuthorEmail">
    <vt:lpwstr>eivind.nilsen@norskhotellsikkerhet.no</vt:lpwstr>
  </property>
  <property fmtid="{D5CDD505-2E9C-101B-9397-08002B2CF9AE}" pid="4" name="_AuthorEmailDisplayName">
    <vt:lpwstr>Eivind Nilsen</vt:lpwstr>
  </property>
  <property fmtid="{D5CDD505-2E9C-101B-9397-08002B2CF9AE}" pid="5" name="_EmailSubject">
    <vt:lpwstr>Oppdatering av brannbok</vt:lpwstr>
  </property>
  <property fmtid="{D5CDD505-2E9C-101B-9397-08002B2CF9AE}" pid="6" name="_ReviewingToolsShownOnce">
    <vt:lpwstr/>
  </property>
</Properties>
</file>