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" w:hanging="0"/>
        <w:jc w:val="center"/>
        <w:rPr/>
      </w:pPr>
      <w:r>
        <w:rPr/>
        <w:drawing>
          <wp:inline distT="0" distB="0" distL="0" distR="0">
            <wp:extent cx="57518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20" w:after="60"/>
              <w:rPr>
                <w:sz w:val="22"/>
                <w:lang w:val="nb-NO" w:eastAsia="en-US"/>
              </w:rPr>
            </w:pPr>
            <w:r>
              <w:rPr>
                <w:sz w:val="22"/>
                <w:lang w:val="nb-NO" w:eastAsia="en-US"/>
              </w:rPr>
              <w:t>Momenter ved planleggingen av brannøvel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20" w:after="60"/>
              <w:rPr>
                <w:sz w:val="22"/>
                <w:lang w:val="nb-NO" w:eastAsia="en-US"/>
              </w:rPr>
            </w:pPr>
            <w:r>
              <w:rPr>
                <w:sz w:val="22"/>
                <w:lang w:val="nb-NO" w:eastAsia="en-US"/>
              </w:rPr>
              <w:t>Planlegges av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8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em skal planlegge øvels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E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svarlig brannvernleder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8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em skal delta på øvels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Ledelse i alle led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Alle ansatte, vikarer og ekstrahjelp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Publiku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istand fra brannvesen, politi og ambulansetjene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svarlig brannvernled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8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a skal det øves på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Førstehjel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Forebyggende tiltak (orden, renhold, rømningsveier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Evakuering av bygning (tid til evakuering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Hvordan bevege seg i røykfylte rom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Når skal en vende tilbake til rommet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Samtidighet der det er flere enn en bruker/gje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Bruk av nødutganger (trene på tilfeller der enkelte av disse er røykfylte eller blokker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Bruk av håndslukkeutstyr (vann, CO2, pulver, etc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ranntilløp i klær, møbler, senger, lintøy, bordduker, et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ranntilløp i raskbøtte, avfall, et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ranntilløp i TV, lys, sikringsbokser, et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ranntilløp ved bruk av åpen ild og levende ly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ranntilløp ved røy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Samarbeid med brannvesen, ambulansetjeneste, industrivern, sivilforsvar og poli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Virkemåte til sprinkleranleg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8" w:leader="none"/>
              </w:tabs>
              <w:rPr>
                <w:sz w:val="22"/>
              </w:rPr>
            </w:pPr>
            <w:r>
              <w:rPr>
                <w:sz w:val="22"/>
              </w:rPr>
              <w:t>Bruk av brannalarmsentral (rutiner for disse, hvordan de skal håndteres i en brannsituasj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ttesting av rutiner og ordensreg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esse- og informasjonshåndte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svarlig brannvernled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bulansetjene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nves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knisk av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. Direktø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kjøp av nødvendig materiell</w:t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Ansvarlig brannvernleder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jøre avtaler med eksterne deltakere (brannvesen, sivilforsvar, ambulansetjeneste etc.)</w:t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Ansvarlig brannvernleder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Times" w:hAnsi="Futura Md BT;Times" w:cs="Futura Md BT;Times"/>
      <w:b/>
      <w:bCs/>
      <w:color w:val="FFFFFF"/>
      <w:spacing w:val="20"/>
      <w:sz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120" w:after="60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10" w:leader="dot"/>
        <w:tab w:val="left" w:pos="7290" w:leader="dot"/>
        <w:tab w:val="left" w:pos="7920" w:leader="none"/>
        <w:tab w:val="left" w:pos="8640" w:leader="dot"/>
      </w:tabs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2:00Z</dcterms:created>
  <dc:creator>Jim Roger Høyen</dc:creator>
  <dc:description/>
  <dc:language>en-US</dc:language>
  <cp:lastModifiedBy>Audun Riisberg Paulsen</cp:lastModifiedBy>
  <cp:lastPrinted>2001-02-26T22:06:00Z</cp:lastPrinted>
  <dcterms:modified xsi:type="dcterms:W3CDTF">2012-05-21T15:02:00Z</dcterms:modified>
  <cp:revision>2</cp:revision>
  <dc:subject/>
  <dc:title>Momenter ved planleggingen av brannøv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649895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