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5751830" cy="87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984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legg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o: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rollert av: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67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Rapport nr.: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Kryss av for </w:t>
      </w:r>
      <w:r>
        <w:rPr>
          <w:rFonts w:cs="Times New Roman" w:ascii="Times New Roman" w:hAnsi="Times New Roman"/>
          <w:b/>
          <w:sz w:val="22"/>
        </w:rPr>
        <w:t>Ja</w:t>
      </w:r>
      <w:r>
        <w:rPr>
          <w:rFonts w:cs="Times New Roman" w:ascii="Times New Roman" w:hAnsi="Times New Roman"/>
          <w:sz w:val="22"/>
        </w:rPr>
        <w:t xml:space="preserve"> eller</w:t>
      </w:r>
      <w:r>
        <w:rPr>
          <w:rFonts w:cs="Times New Roman" w:ascii="Times New Roman" w:hAnsi="Times New Roman"/>
          <w:b/>
          <w:sz w:val="22"/>
        </w:rPr>
        <w:t xml:space="preserve"> Nei</w:t>
      </w:r>
      <w:r>
        <w:rPr>
          <w:rFonts w:cs="Times New Roman" w:ascii="Times New Roman" w:hAnsi="Times New Roman"/>
          <w:sz w:val="22"/>
        </w:rPr>
        <w:t xml:space="preserve">. Kommer svaret i skravert felt som er merket med pil </w:t>
      </w:r>
      <w:r>
        <w:rPr>
          <w:rFonts w:cs="Times New Roman" w:ascii="Times New Roman" w:hAnsi="Times New Roman"/>
          <w:b/>
          <w:sz w:val="22"/>
        </w:rPr>
        <w:t>(</w:t>
      </w:r>
      <w:r>
        <w:rPr>
          <w:rFonts w:eastAsia="Symbol" w:cs="Times New Roman" w:ascii="Times New Roman" w:hAnsi="Times New Roman"/>
          <w:b/>
          <w:sz w:val="22"/>
        </w:rPr>
        <w:t></w:t>
      </w:r>
      <w:r>
        <w:rPr>
          <w:rFonts w:cs="Times New Roman" w:ascii="Times New Roman" w:hAnsi="Times New Roman"/>
          <w:b/>
          <w:sz w:val="22"/>
        </w:rPr>
        <w:t xml:space="preserve"> ),</w:t>
      </w:r>
      <w:r>
        <w:rPr>
          <w:rFonts w:cs="Times New Roman" w:ascii="Times New Roman" w:hAnsi="Times New Roman"/>
          <w:sz w:val="22"/>
        </w:rPr>
        <w:t xml:space="preserve"> må avviket rettes av elektroinstallatør. Kommer svaret i skravert felt uten</w:t>
      </w:r>
      <w:r>
        <w:rPr>
          <w:rFonts w:cs="Times New Roman" w:ascii="Times New Roman" w:hAnsi="Times New Roman"/>
          <w:b/>
          <w:sz w:val="22"/>
        </w:rPr>
        <w:t xml:space="preserve"> (</w:t>
      </w:r>
      <w:r>
        <w:rPr>
          <w:rFonts w:eastAsia="Symbol" w:cs="Times New Roman" w:ascii="Times New Roman" w:hAnsi="Times New Roman"/>
          <w:b/>
          <w:sz w:val="22"/>
        </w:rPr>
        <w:t></w:t>
      </w:r>
      <w:r>
        <w:rPr>
          <w:rFonts w:cs="Times New Roman" w:ascii="Times New Roman" w:hAnsi="Times New Roman"/>
          <w:b/>
          <w:sz w:val="22"/>
        </w:rPr>
        <w:t>)</w:t>
      </w:r>
      <w:r>
        <w:rPr>
          <w:rFonts w:cs="Times New Roman" w:ascii="Times New Roman" w:hAnsi="Times New Roman"/>
          <w:b/>
          <w:i/>
          <w:sz w:val="22"/>
        </w:rPr>
        <w:t xml:space="preserve">, </w:t>
      </w:r>
      <w:r>
        <w:rPr/>
        <w:t>kan avviket rettes av person uten elektrokompetanse.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ontrollobjekt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rknader</w:t>
            </w:r>
          </w:p>
        </w:tc>
      </w:tr>
      <w:tr>
        <w:trPr>
          <w:trHeight w:val="444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INNTAK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kabelen beskyttet med halvrør eller lignende? (ute på vegg)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synlig skade på kabelen?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KRINGSSKAP/TAVLE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ikke-isolerte ledninger og spenningsførende deler tilgjengelig for berøring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kursoversikt ajourført og tydelig skrevet, og er den montert i "ramme" på synlig sted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ikringer og utstyr tydelig merket i.h.t. kursoversikt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Er det satt inn riktige sikringer i.h.t. merking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ikringene godt tilskrudd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ikringer, brytere eller vern unormalt varme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noen sikringer som stadig ryker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ungerer testknapp på jordfeilbrytere/varsel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ikringselementer og deksler hele og forsvarlig festet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i sikringsskapet/tavla rent og ryddig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751830" cy="87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leg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o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rollert av: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ontrollobjekt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rknader</w:t>
            </w:r>
          </w:p>
        </w:tc>
      </w:tr>
      <w:tr>
        <w:trPr>
          <w:trHeight w:val="36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FAST 0PPLAGTE LEDNINGER / KABLER 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ledninger slik forlagt at de kan bli utsatt for mekanisk skade, f.eks. ved at de ligger an mot skarpe kanter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ledninger/kabler skadet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ledninger/kabler avmantlet utenfor kapsel/deksel?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ledninger/kabler forsvarlig festet til underlaget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ledning/kabelskjøter foretatt utenfor koplingsboks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MATERIELL OG UTSTYR:</w:t>
            </w:r>
            <w:r>
              <w:rPr>
                <w:rFonts w:cs="Times New Roman" w:ascii="Times New Roman" w:hAnsi="Times New Roman"/>
                <w:sz w:val="22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kapsel/deksel på stikkontakter/ koplingsbokser o.l. uten skade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ovennevnte utstyr forsvarlig festet til underlaget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 lysarmaturer påmontert skjerm/ kuppel og er de forsvarlig festet til underlaget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benyttet riktig Watt - styrke for glødelamper? (se etter merking i armaturen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iser noe av utstyret tegn på varmgang? (vær spesielt oppmerk-som på "varmemerker" på stikkontakter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751830" cy="873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leg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rollert av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ontrollobjekt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rknader</w:t>
            </w:r>
          </w:p>
        </w:tc>
      </w:tr>
      <w:tr>
        <w:trPr>
          <w:trHeight w:val="36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VEGELIGE LEDNINGE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overdrevet bruk av bevegelige ledninger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bevegelige ledninger med jordleder påmontert støpsel med jord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 bevegelige ledninger skade på ytre isolasjon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støpsel eller kontakt skadet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ytre kappe ført inn under strekkavlastning i støpsel og kontakt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igger bevegelige ledninger utsatt til for skade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rukes bevegelige ledninger i samme rom som de er tilkoplet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 ledningen tilstrekkelig kvadrat for det formålet de blir benyttet til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bevegelig ledning benyttet for fast opplegg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r bevegelige ledninger som benyttes utendørs straks fjernet etter bruk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ent. andre avvik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751830" cy="8737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legg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o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rollert av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ontrollobjekt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rknader</w:t>
            </w:r>
          </w:p>
        </w:tc>
      </w:tr>
      <w:tr>
        <w:trPr>
          <w:trHeight w:val="36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ORDLEDERE/JORDKLEMME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jordklemmer for tilkopling av jordleder til jordelektrode, vann -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</w:rPr>
              <w:t>rør, soilrør etc. godt tilskrudd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BELYSNING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belysning i butikk, kontorer o.l. tilfredsstillende?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r lysrør og tennere skiftet samtidig og blir utskiftingen foretatt planmessig? (anbefalt brenntid ca. 7000 timer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GENERELLE PUNKTE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foretatt bruksendring av noen av rommene? (mere støv, fuktighet o.l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det utført arbeid på det elektriske anlegget av andre enn elektroinstallatør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Har du merket noe unormalt ved det elektriske anlegget? (strømstøt ved berøring av vannkraner o.l.- forstyrrelse på TV, radio, blinking i lys m.m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r bruksanvisningen for elektrisk utstyr fulgt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r det gjentatte ganger registrert skade/mangel ved samme anleggsdel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brytere/stikkontakter plassert hensiktsmessig?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eastAsia="Symbol" w:cs="Symbol" w:ascii="Symbol" w:hAnsi="Symbol"/>
                <w:b/>
                <w:sz w:val="22"/>
              </w:rPr>
              <w:t>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vanish/>
          <w:sz w:val="22"/>
        </w:rPr>
      </w:pPr>
      <w:r>
        <w:rPr>
          <w:rFonts w:cs="Times New Roman" w:ascii="Times New Roman" w:hAnsi="Times New Roman"/>
          <w:b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drawing>
          <wp:inline distT="0" distB="0" distL="0" distR="0">
            <wp:extent cx="5751830" cy="8737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2693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legg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o:</w:t>
            </w:r>
          </w:p>
        </w:tc>
      </w:tr>
      <w:tr>
        <w:trPr>
          <w:trHeight w:val="25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ontrollert av: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8"/>
        <w:gridCol w:w="396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ontrollobjekt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J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Ne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Merknader</w:t>
            </w:r>
          </w:p>
        </w:tc>
      </w:tr>
      <w:tr>
        <w:trPr>
          <w:trHeight w:val="366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SIKRINGSSKAP/TAVLE/UNDERFORDELINGER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nes stigeledningsskjema som viser kabelforbindelser mellom hovedtavle og underfordelere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58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Finnes det tegning som viser hvor tariffapparat (målere) er montert og er det klart hvilken del av installasjonen som er bak den enkelte måler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Er målere og eventuelle spennings</w:t>
              <w:softHyphen/>
              <w:t>sikringer for måler/omkopler plombert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i beskjed til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 LOKALE EL-TILSYN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lir det foretatt regelmessige måleavlesninger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sz w:val="22"/>
              </w:rPr>
              <w:t>Viser måleavlesningen store avvik fra tidligere avlesninger uten at dette kan tilbakeføres til endret energiuttak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40" w:after="58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Gi beskjed til </w:t>
            </w:r>
          </w:p>
          <w:p>
            <w:pPr>
              <w:pStyle w:val="Normal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ET LOKALE EL-TILSYN</w:t>
            </w:r>
          </w:p>
        </w:tc>
      </w:tr>
      <w:tr>
        <w:trPr>
          <w:trHeight w:val="402" w:hRule="atLeast"/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ANDRE/EGENDEFINERTE AVVIK: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Heis/port og løfte-anordninger: </w:t>
            </w:r>
            <w:r>
              <w:rPr>
                <w:rFonts w:cs="Times New Roman" w:ascii="Times New Roman" w:hAnsi="Times New Roman"/>
                <w:sz w:val="22"/>
              </w:rPr>
              <w:t>Virker start og stopp og eventuelle nødstopp slik den skal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58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Kjøle og fryserom: </w:t>
            </w:r>
            <w:r>
              <w:rPr>
                <w:rFonts w:cs="Times New Roman" w:ascii="Times New Roman" w:hAnsi="Times New Roman"/>
                <w:sz w:val="22"/>
              </w:rPr>
              <w:t>Er eventuelle kabler under dør beskyttet mot mekanisk kode?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r termostater/brytere forsvarlig festet til underlaget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vent. andre avvik:</w:t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spacing w:before="2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p>
      <w:pPr>
        <w:pStyle w:val="Normal"/>
        <w:rPr>
          <w:rFonts w:ascii="Times New Roman" w:hAnsi="Times New Roman" w:cs="Times New Roman"/>
          <w:vanish/>
          <w:sz w:val="22"/>
        </w:rPr>
      </w:pPr>
      <w:r>
        <w:rPr>
          <w:rFonts w:cs="Times New Roman" w:ascii="Times New Roman" w:hAnsi="Times New Roman"/>
          <w:vanish/>
          <w:sz w:val="22"/>
        </w:rPr>
      </w:r>
    </w:p>
    <w:sectPr>
      <w:footerReference w:type="default" r:id="rId7"/>
      <w:type w:val="nextPage"/>
      <w:pgSz w:w="11906" w:h="16838"/>
      <w:pgMar w:left="1701" w:right="1134" w:gutter="0" w:header="0" w:top="56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ab/>
      <w:t xml:space="preserve">Side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 xml:space="preserve"> av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NUMPAGES \* ARABIC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5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</w:rPr>
      <w:tab/>
      <w:t>Revidert 30.01.0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4:44:00Z</dcterms:created>
  <dc:creator>koj</dc:creator>
  <dc:description/>
  <dc:language>en-US</dc:language>
  <cp:lastModifiedBy>Audun Riisberg Paulsen</cp:lastModifiedBy>
  <cp:lastPrinted>2001-02-26T16:46:00Z</cp:lastPrinted>
  <dcterms:modified xsi:type="dcterms:W3CDTF">2012-05-21T14:44:00Z</dcterms:modified>
  <cp:revision>2</cp:revision>
  <dc:subject/>
  <dc:title>SJEKKLISTE FOR EGENKONTROLL AV ELEKTRISK INSTALLASJ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90263634</vt:r8>
  </property>
  <property fmtid="{D5CDD505-2E9C-101B-9397-08002B2CF9AE}" pid="3" name="_AuthorEmail">
    <vt:lpwstr>eivind.nilsen@norskhotellsikkerhet.no</vt:lpwstr>
  </property>
  <property fmtid="{D5CDD505-2E9C-101B-9397-08002B2CF9AE}" pid="4" name="_AuthorEmailDisplayName">
    <vt:lpwstr>Eivind Nilsen</vt:lpwstr>
  </property>
  <property fmtid="{D5CDD505-2E9C-101B-9397-08002B2CF9AE}" pid="5" name="_EmailSubject">
    <vt:lpwstr>Oppdatering av brannbok</vt:lpwstr>
  </property>
  <property fmtid="{D5CDD505-2E9C-101B-9397-08002B2CF9AE}" pid="6" name="_ReviewingToolsShownOnce">
    <vt:lpwstr/>
  </property>
</Properties>
</file>