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8849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NB! Gjelder for alle bedrifter som inngår i kategorien særskilte brannobjekt</w:t>
      </w:r>
    </w:p>
    <w:p>
      <w:pPr>
        <w:pStyle w:val="Normal"/>
        <w:tabs>
          <w:tab w:val="clear" w:pos="709"/>
          <w:tab w:val="left" w:pos="1134" w:leader="none"/>
          <w:tab w:val="left" w:pos="13892" w:leader="none"/>
          <w:tab w:val="left" w:pos="14004" w:leader="none"/>
          <w:tab w:val="left" w:pos="140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3892" w:leader="none"/>
          <w:tab w:val="left" w:pos="14004" w:leader="none"/>
          <w:tab w:val="left" w:pos="14034" w:leader="none"/>
        </w:tabs>
        <w:rPr/>
      </w:pPr>
      <w:r>
        <w:rPr/>
        <w:t>Virksomhet:____________________________ Deltakere på gjennomgangen:__________________________Dato:____________________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3685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ekkliste etter ”Forskrift om brannforebyggende tiltak og tilsy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/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iksbeskrivel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prettet + signatu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60" w:after="0"/>
              <w:ind w:left="357" w:hanging="357"/>
              <w:rPr/>
            </w:pPr>
            <w:r>
              <w:rPr>
                <w:sz w:val="22"/>
              </w:rPr>
              <w:t>Er det avklart og tydelig hvem som er eier av bygningen (§§ 1-3, 2-1 og 3-1)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2"/>
              </w:rPr>
              <w:t>Er det avklart og tydelig hvem som er brukere av bygningen (§§ 1-3 og 3-1)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Er det mer enn 50 sengeplasser i overnattingsstedet (§ 3-5)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Har det vært brann eller branntilløp (§ 3-6)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2"/>
              </w:rPr>
              <w:t>Er det utarbeidet dokumentasjon (§ 3-1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tegninger over brannobjekt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oversikt over brannverntil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oversikt over fordeling av ansvar og oppgav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oversikt over brannvernopplæ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oversikt over brannøvel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kontroll av slokkeutstyr (automatiske og manuelle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Er det utnevnt en ansvarlig brannvernleder (§ 3-2)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Er det gjennomført og dokumentert brannopplæring av alle ansatte - også vikarer (§ 3-3)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Blir det regelmessig gjennomført brannøvelser (§ 3-3)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sz w:val="22"/>
              </w:rPr>
              <w:t>9.   Er det utarbeidet ordensregler (§ 3-4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3892" w:leader="none"/>
          <w:tab w:val="left" w:pos="14004" w:leader="none"/>
          <w:tab w:val="left" w:pos="14034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8884920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3892" w:leader="none"/>
          <w:tab w:val="left" w:pos="14004" w:leader="none"/>
          <w:tab w:val="left" w:pos="14034" w:leader="none"/>
        </w:tabs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3186"/>
        <w:gridCol w:w="34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ekkliste etter ”Forskrift om brannforebyggende tiltak og tilsyn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/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iksbeskrivels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prettet + signatur</w:t>
            </w:r>
          </w:p>
        </w:tc>
      </w:tr>
      <w:tr>
        <w:trPr>
          <w:trHeight w:val="80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r det utarbeidet branninstrukser for de forskjellige områdene i overnattingsstedet, samt rednings- og beredskapsplaner (§ 3-4)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r det utarbeidet rømningsplaner for overnattingsstedet (§ 3-4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r det oppslag som angir rømningsveier på alle gjesterom (§ 3-4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 xml:space="preserve">Er det fast </w:t>
            </w:r>
            <w:r>
              <w:rPr>
                <w:sz w:val="22"/>
                <w:szCs w:val="22"/>
              </w:rPr>
              <w:t xml:space="preserve">nattevakt </w:t>
            </w:r>
            <w:r>
              <w:rPr>
                <w:sz w:val="22"/>
              </w:rPr>
              <w:t>(§ 3-5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ttevakt er pliktig hvis det er mer enn 50 sengeplasse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nb-NO"/>
              </w:rPr>
            </w:pPr>
            <w:r>
              <w:rPr>
                <w:sz w:val="22"/>
                <w:szCs w:val="22"/>
              </w:rPr>
              <w:t xml:space="preserve">Blir der foretatt jevnlig ettersyn og vedlikehold av installasjoner, utstyr, etc. med betydning for brannsikkerheten </w:t>
            </w:r>
            <w:r>
              <w:rPr>
                <w:sz w:val="22"/>
              </w:rPr>
              <w:t>(§ 2-4)?</w:t>
            </w:r>
          </w:p>
          <w:p>
            <w:pPr>
              <w:pStyle w:val="Normal"/>
              <w:rPr>
                <w:sz w:val="22"/>
                <w:szCs w:val="22"/>
                <w:lang w:eastAsia="nb-NO"/>
              </w:rPr>
            </w:pPr>
            <w:r>
              <w:rPr>
                <w:sz w:val="22"/>
                <w:szCs w:val="22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nb-NO"/>
              </w:rPr>
            </w:pPr>
            <w:r>
              <w:rPr>
                <w:sz w:val="22"/>
                <w:szCs w:val="22"/>
                <w:lang w:eastAsia="nb-NO"/>
              </w:rPr>
              <w:t xml:space="preserve">Gjennomfører virksomheten ekstraordinære tiltak ved drifts- og bruksforhold som kan lede til økning i fare for antennelse eller brannspredning </w:t>
            </w:r>
            <w:r>
              <w:rPr>
                <w:sz w:val="22"/>
              </w:rPr>
              <w:t>(§ 3-6)?</w:t>
            </w:r>
          </w:p>
          <w:p>
            <w:pPr>
              <w:pStyle w:val="Normal"/>
              <w:rPr>
                <w:sz w:val="22"/>
                <w:szCs w:val="22"/>
                <w:lang w:eastAsia="nb-NO"/>
              </w:rPr>
            </w:pPr>
            <w:r>
              <w:rPr>
                <w:sz w:val="22"/>
                <w:szCs w:val="22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nb-NO"/>
              </w:rPr>
            </w:pPr>
            <w:r>
              <w:rPr>
                <w:sz w:val="22"/>
                <w:szCs w:val="22"/>
                <w:lang w:eastAsia="nb-NO"/>
              </w:rPr>
              <w:t xml:space="preserve">Iverksetter virksomheten nødvendige undersøkelser etter brann, branntilløp e.l. for å avdekke eventuelle mangler ved brannsikkerheten </w:t>
            </w:r>
            <w:r>
              <w:rPr>
                <w:sz w:val="22"/>
              </w:rPr>
              <w:t>(§ 3-6)?</w:t>
            </w:r>
          </w:p>
          <w:p>
            <w:pPr>
              <w:pStyle w:val="Normal"/>
              <w:rPr>
                <w:sz w:val="22"/>
                <w:szCs w:val="22"/>
                <w:lang w:eastAsia="nb-NO"/>
              </w:rPr>
            </w:pPr>
            <w:r>
              <w:rPr>
                <w:sz w:val="22"/>
                <w:szCs w:val="22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 røyk- og brannbegrensende vegger og dekker intakte uten svekkelse og hull og med godkjente gjennomføringer, luker og dører etc. </w:t>
            </w:r>
            <w:r>
              <w:rPr>
                <w:sz w:val="22"/>
              </w:rPr>
              <w:t>(§ 2-4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Er piper, ildsteder og fyringsanlegg intakte </w:t>
            </w:r>
            <w:r>
              <w:rPr>
                <w:sz w:val="22"/>
              </w:rPr>
              <w:t>(§ 2-4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lir elektriske anlegg vedlikeholdt i henhold til gjeldene forskrifter</w:t>
              <w:br/>
            </w:r>
            <w:r>
              <w:rPr>
                <w:sz w:val="22"/>
              </w:rPr>
              <w:t>(§ 2-4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Er det tilstrekkelig med rømningsveier (§ 2-3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3892" w:leader="none"/>
          <w:tab w:val="left" w:pos="14004" w:leader="none"/>
          <w:tab w:val="left" w:pos="14034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8884920" cy="89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3892" w:leader="none"/>
          <w:tab w:val="left" w:pos="14004" w:leader="none"/>
          <w:tab w:val="left" w:pos="14034" w:leader="none"/>
        </w:tabs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3186"/>
        <w:gridCol w:w="34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  <w:sz w:val="22"/>
              </w:rPr>
              <w:t>Sjekkliste etter ”Forskrift om brannforebyggende tiltak og tilsyn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JA/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Avviksbeskrivels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Opprettet + signatu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r rømningsveiene ryddet (§ 2-3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r rømningsveiene merket (utstyrt med skilting, nødlys, markeringslys) (§ 2-3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lår dørene korrekt vei og har de korrekt bredde (§ 2-3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r det installert brannalarmanlegg (§ 4-1)?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nes det nok håndslokkeutstyr (pulverapparater og slanger), og er det foretatt kontroll av utstyret slik at man er sikre på at dette virker slik det skal (§§ 2-1 og 2-4)?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rever bygningen installasjon av sprinkleranlegg (§ 4-2)?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r det tilstrekkelig koblingsmuligheter for brannvesenets slangemateriell (§ 4-3)?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r brannvesenet foretatt de foreskrevne tilsyn (§ 6-3)?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r brannvesenet beskrevet pålegg som ikke er utført (§ 10-3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r det mye opphoping av tom emballasje på lager og andre steder i bedriften (§ 2-3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84920" cy="89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3186"/>
        <w:gridCol w:w="34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ekkliste etter ”Forskrift om brannforebyggende tiltak og tilsyn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/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iksbeskrivels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prettet + signatu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Blir det gjennomført tilstrekkelig vedlikehold og ettersyn av maskiner i forbindelse med kjøle-/frysedisk/reoler (§ 2-4)? </w:t>
            </w:r>
            <w:r>
              <w:rPr/>
              <w:br/>
              <w:br/>
            </w:r>
            <w:r>
              <w:rPr>
                <w:sz w:val="22"/>
              </w:rPr>
              <w:t>Det kan foretas kontroll av motorer ved å holde hånden på motoren. Er det for varmt på motoren til at du kan holde hånden på den, bør teknisk personell tilka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Foregår det røyking som kan gi brannfare (§ 3-4)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3892" w:leader="none"/>
                <w:tab w:val="left" w:pos="14004" w:leader="none"/>
                <w:tab w:val="left" w:pos="14034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lang w:eastAsia="nb-NO"/>
      </w:rPr>
      <w:t xml:space="preserve">Side </w:t>
    </w:r>
    <w:r>
      <w:rPr>
        <w:rStyle w:val="PageNumber"/>
        <w:b/>
        <w:sz w:val="20"/>
        <w:lang w:eastAsia="nb-NO"/>
      </w:rPr>
      <w:fldChar w:fldCharType="begin"/>
    </w:r>
    <w:r>
      <w:rPr>
        <w:rStyle w:val="PageNumber"/>
        <w:sz w:val="20"/>
        <w:b/>
        <w:lang w:eastAsia="nb-NO"/>
      </w:rPr>
      <w:instrText xml:space="preserve"> PAGE </w:instrText>
    </w:r>
    <w:r>
      <w:rPr>
        <w:rStyle w:val="PageNumber"/>
        <w:sz w:val="20"/>
        <w:b/>
        <w:lang w:eastAsia="nb-NO"/>
      </w:rPr>
      <w:fldChar w:fldCharType="separate"/>
    </w:r>
    <w:r>
      <w:rPr>
        <w:rStyle w:val="PageNumber"/>
        <w:sz w:val="20"/>
        <w:b/>
        <w:lang w:eastAsia="nb-NO"/>
      </w:rPr>
      <w:t>4</w:t>
    </w:r>
    <w:r>
      <w:rPr>
        <w:rStyle w:val="PageNumber"/>
        <w:sz w:val="20"/>
        <w:b/>
        <w:lang w:eastAsia="nb-NO"/>
      </w:rPr>
      <w:fldChar w:fldCharType="end"/>
    </w:r>
    <w:r>
      <w:rPr>
        <w:rStyle w:val="PageNumber"/>
        <w:b/>
        <w:sz w:val="20"/>
        <w:lang w:eastAsia="nb-NO"/>
      </w:rPr>
      <w:t xml:space="preserve"> av </w:t>
    </w:r>
    <w:r>
      <w:rPr>
        <w:rStyle w:val="PageNumber"/>
        <w:b/>
        <w:sz w:val="20"/>
        <w:lang w:eastAsia="nb-NO"/>
      </w:rPr>
      <w:fldChar w:fldCharType="begin"/>
    </w:r>
    <w:r>
      <w:rPr>
        <w:rStyle w:val="PageNumber"/>
        <w:sz w:val="20"/>
        <w:b/>
        <w:lang w:eastAsia="nb-NO"/>
      </w:rPr>
      <w:instrText xml:space="preserve"> NUMPAGES \* ARABIC </w:instrText>
    </w:r>
    <w:r>
      <w:rPr>
        <w:rStyle w:val="PageNumber"/>
        <w:sz w:val="20"/>
        <w:b/>
        <w:lang w:eastAsia="nb-NO"/>
      </w:rPr>
      <w:fldChar w:fldCharType="separate"/>
    </w:r>
    <w:r>
      <w:rPr>
        <w:rStyle w:val="PageNumber"/>
        <w:sz w:val="20"/>
        <w:b/>
        <w:lang w:eastAsia="nb-NO"/>
      </w:rPr>
      <w:t>4</w:t>
    </w:r>
    <w:r>
      <w:rPr>
        <w:rStyle w:val="PageNumber"/>
        <w:sz w:val="20"/>
        <w:b/>
        <w:lang w:eastAsia="nb-NO"/>
      </w:rPr>
      <w:fldChar w:fldCharType="end"/>
    </w:r>
    <w:r>
      <w:rPr>
        <w:rStyle w:val="PageNumber"/>
        <w:b/>
        <w:sz w:val="20"/>
        <w:lang w:eastAsia="nb-NO"/>
      </w:rPr>
      <w:tab/>
      <w:t>Revidert 30.0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3892" w:leader="none"/>
        <w:tab w:val="left" w:pos="14004" w:leader="none"/>
        <w:tab w:val="left" w:pos="14034" w:leader="none"/>
      </w:tabs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5:00Z</dcterms:created>
  <dc:creator>Jim Roger Høyen</dc:creator>
  <dc:description/>
  <dc:language>en-US</dc:language>
  <cp:lastModifiedBy>Audun Riisberg Paulsen</cp:lastModifiedBy>
  <cp:lastPrinted>2001-02-26T21:31:00Z</cp:lastPrinted>
  <dcterms:modified xsi:type="dcterms:W3CDTF">2012-05-21T13:35:00Z</dcterms:modified>
  <cp:revision>2</cp:revision>
  <dc:subject/>
  <dc:title>Sjekkliste for gjennomgang av bedriftens status på brannsikker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015381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