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30910</wp:posOffset>
                </wp:positionV>
                <wp:extent cx="3308985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Leveres personlig eller sendes rekommander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25pt;mso-wrap-distance-left:0pt;mso-wrap-distance-right:0pt;mso-wrap-distance-top:0pt;mso-wrap-distance-bottom:0pt;margin-top:73.3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Leveres personlig eller sendes rekommander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1106170</wp:posOffset>
                </wp:positionV>
                <wp:extent cx="494030" cy="168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87.1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1282065</wp:posOffset>
                </wp:positionV>
                <wp:extent cx="6153785" cy="168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ted/dato ……………………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3.25pt;mso-wrap-distance-left:0pt;mso-wrap-distance-right:0pt;mso-wrap-distance-top:0pt;mso-wrap-distance-bottom:0pt;margin-top:100.9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sz w:val="23"/>
                          <w:szCs w:val="23"/>
                        </w:rPr>
                        <w:t xml:space="preserve">Sted/dato ……………………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1457325</wp:posOffset>
                </wp:positionV>
                <wp:extent cx="494030" cy="168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114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1632585</wp:posOffset>
                </wp:positionV>
                <wp:extent cx="494030" cy="168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128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1807845</wp:posOffset>
                </wp:positionV>
                <wp:extent cx="2627630" cy="1682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………………………………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3.25pt;mso-wrap-distance-left:0pt;mso-wrap-distance-right:0pt;mso-wrap-distance-top:0pt;mso-wrap-distance-bottom:0pt;margin-top:142.3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………………………………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1983105</wp:posOffset>
                </wp:positionV>
                <wp:extent cx="891540" cy="1682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nav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3.25pt;mso-wrap-distance-left:0pt;mso-wrap-distance-right:0pt;mso-wrap-distance-top:0pt;mso-wrap-distance-bottom:0pt;margin-top:156.1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nav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ge">
                  <wp:posOffset>2158365</wp:posOffset>
                </wp:positionV>
                <wp:extent cx="494030" cy="1682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169.9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ge">
                  <wp:posOffset>2333625</wp:posOffset>
                </wp:positionV>
                <wp:extent cx="494030" cy="168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183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ge">
                  <wp:posOffset>2513965</wp:posOffset>
                </wp:positionV>
                <wp:extent cx="1464945" cy="1682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USPENSJ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3.25pt;mso-wrap-distance-left:0pt;mso-wrap-distance-right:0pt;mso-wrap-distance-top:0pt;mso-wrap-distance-bottom:0pt;margin-top:197.9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USPENSJ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ge">
                  <wp:posOffset>2684145</wp:posOffset>
                </wp:positionV>
                <wp:extent cx="494030" cy="1682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211.3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ge">
                  <wp:posOffset>2859405</wp:posOffset>
                </wp:positionV>
                <wp:extent cx="2804160" cy="1682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et vises til drøftelsesmøte…………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3.25pt;mso-wrap-distance-left:0pt;mso-wrap-distance-right:0pt;mso-wrap-distance-top:0pt;mso-wrap-distance-bottom:0pt;margin-top:225.1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Det vises til drøftelsesmøte…………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ge">
                  <wp:posOffset>3040380</wp:posOffset>
                </wp:positionV>
                <wp:extent cx="491490" cy="1682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25pt;mso-wrap-distance-left:0pt;mso-wrap-distance-right:0pt;mso-wrap-distance-top:0pt;mso-wrap-distance-bottom:0pt;margin-top:239.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ge">
                  <wp:posOffset>3209925</wp:posOffset>
                </wp:positionV>
                <wp:extent cx="5608955" cy="1682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u suspenderes med dette fra din stilling som …………………………………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3.25pt;mso-wrap-distance-left:0pt;mso-wrap-distance-right:0pt;mso-wrap-distance-top:0pt;mso-wrap-distance-bottom:0pt;margin-top:252.7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Du suspenderes med dette fra din stilling som …………………………………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ge">
                  <wp:posOffset>3385185</wp:posOffset>
                </wp:positionV>
                <wp:extent cx="494030" cy="1682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266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ge">
                  <wp:posOffset>3560445</wp:posOffset>
                </wp:positionV>
                <wp:extent cx="3051175" cy="1682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ed umiddelbar virkning og inntil vid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3.25pt;mso-wrap-distance-left:0pt;mso-wrap-distance-right:0pt;mso-wrap-distance-top:0pt;mso-wrap-distance-bottom:0pt;margin-top:280.3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med umiddelbar virkning og inntil vide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ge">
                  <wp:posOffset>3735705</wp:posOffset>
                </wp:positionV>
                <wp:extent cx="494030" cy="1682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294.1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ge">
                  <wp:posOffset>3910965</wp:posOffset>
                </wp:positionV>
                <wp:extent cx="5668645" cy="3365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Årsaken til suspensjonen er virksomhetens behov for å undersøke nærmere følgende forhold …………… ……………………………………………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(Årsaken kan utelates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26.5pt;mso-wrap-distance-left:0pt;mso-wrap-distance-right:0pt;mso-wrap-distance-top:0pt;mso-wrap-distance-bottom:0pt;margin-top:307.9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Årsaken til suspensjonen er virksomhetens behov for å undersøke nærmere følgende forhold …………… …………………………………………….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(Årsaken kan utelates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ge">
                  <wp:posOffset>4261485</wp:posOffset>
                </wp:positionV>
                <wp:extent cx="494030" cy="1682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335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ge">
                  <wp:posOffset>4436745</wp:posOffset>
                </wp:positionV>
                <wp:extent cx="5426075" cy="3365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edriften vil så snart som mulig ta kontakt med deg for ytterligere avklaringer rundt den oppståtte situasjon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26.5pt;mso-wrap-distance-left:0pt;mso-wrap-distance-right:0pt;mso-wrap-distance-top:0pt;mso-wrap-distance-bottom:0pt;margin-top:349.3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Bedriften vil så snart som mulig ta kontakt med deg for ytterligere avklaringer rundt den oppståtte situasjon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ge">
                  <wp:posOffset>4787900</wp:posOffset>
                </wp:positionV>
                <wp:extent cx="494030" cy="1682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377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ge">
                  <wp:posOffset>4963160</wp:posOffset>
                </wp:positionV>
                <wp:extent cx="5795010" cy="5048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enne suspensjon innebærer at du fritas for arbeidsplikt slik at du ikke har rett til å utføre dine ordinære tjenesteplikter eller oppholde deg på arbeidsstedet. Du vil under suspensjonen opprettholde din løn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39.75pt;mso-wrap-distance-left:0pt;mso-wrap-distance-right:0pt;mso-wrap-distance-top:0pt;mso-wrap-distance-bottom:0pt;margin-top:390.8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Denne suspensjon innebærer at du fritas for arbeidsplikt slik at du ikke har rett til å utføre dine ordinære tjenesteplikter eller oppholde deg på arbeidsstedet. Du vil under suspensjonen opprettholde din løn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9795</wp:posOffset>
                </wp:positionH>
                <wp:positionV relativeFrom="page">
                  <wp:posOffset>5488940</wp:posOffset>
                </wp:positionV>
                <wp:extent cx="494030" cy="1682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432.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ge">
                  <wp:posOffset>5664200</wp:posOffset>
                </wp:positionV>
                <wp:extent cx="5746115" cy="3365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ersom du vil gjøre gjeldende at suspensjonen ikke er saklig begrunnet, har du rett til å kreve forhandling og reise søksmål etter bestemmelsene i arbeidsmiljøloven kapittel 1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6.5pt;mso-wrap-distance-left:0pt;mso-wrap-distance-right:0pt;mso-wrap-distance-top:0pt;mso-wrap-distance-bottom:0pt;margin-top:44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Dersom du vil gjøre gjeldende at suspensjonen ikke er saklig begrunnet, har du rett til å kreve forhandling og reise søksmål etter bestemmelsene i arbeidsmiljøloven kapittel 1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ge">
                  <wp:posOffset>6014720</wp:posOffset>
                </wp:positionV>
                <wp:extent cx="494030" cy="1682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473.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99795</wp:posOffset>
                </wp:positionH>
                <wp:positionV relativeFrom="page">
                  <wp:posOffset>6189980</wp:posOffset>
                </wp:positionV>
                <wp:extent cx="5688965" cy="3365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av om forhandling må fremsettes skriftlig. Fristen utløper 2 uker etter at denne suspensjon har opphørt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6.5pt;mso-wrap-distance-left:0pt;mso-wrap-distance-right:0pt;mso-wrap-distance-top:0pt;mso-wrap-distance-bottom:0pt;margin-top:487.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Krav om forhandling må fremsettes skriftlig. Fristen utløper 2 uker etter at denne suspensjon har opphørt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99795</wp:posOffset>
                </wp:positionH>
                <wp:positionV relativeFrom="page">
                  <wp:posOffset>6540500</wp:posOffset>
                </wp:positionV>
                <wp:extent cx="494030" cy="16827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51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9795</wp:posOffset>
                </wp:positionH>
                <wp:positionV relativeFrom="page">
                  <wp:posOffset>6715760</wp:posOffset>
                </wp:positionV>
                <wp:extent cx="5701030" cy="5048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øksmål må evt. reises innen 8 uker etter forhandlingenes avslutning.  Hvis du bare vil kreve erstatning, er fristen 6 måneder. Er forhandlinger ikke ført regnes fristen fra suspensjonen opphør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39.75pt;mso-wrap-distance-left:0pt;mso-wrap-distance-right:0pt;mso-wrap-distance-top:0pt;mso-wrap-distance-bottom:0pt;margin-top:528.8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Søksmål må evt. reises innen 8 uker etter forhandlingenes avslutning.  Hvis du bare vil kreve erstatning, er fristen 6 måneder. Er forhandlinger ikke ført regnes fristen fra suspensjonen opphør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9795</wp:posOffset>
                </wp:positionH>
                <wp:positionV relativeFrom="page">
                  <wp:posOffset>7241540</wp:posOffset>
                </wp:positionV>
                <wp:extent cx="494030" cy="1682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570.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9795</wp:posOffset>
                </wp:positionH>
                <wp:positionV relativeFrom="page">
                  <wp:posOffset>7416800</wp:posOffset>
                </wp:positionV>
                <wp:extent cx="3444875" cy="1682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rbeidsgiver og riktig saksøkt ved evt. søksmå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3.25pt;mso-wrap-distance-left:0pt;mso-wrap-distance-right:0pt;mso-wrap-distance-top:0pt;mso-wrap-distance-bottom:0pt;margin-top:58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rbeidsgiver og riktig saksøkt ved evt. søksmå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795</wp:posOffset>
                </wp:positionH>
                <wp:positionV relativeFrom="page">
                  <wp:posOffset>7592060</wp:posOffset>
                </wp:positionV>
                <wp:extent cx="494030" cy="1682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597.8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99795</wp:posOffset>
                </wp:positionH>
                <wp:positionV relativeFrom="page">
                  <wp:posOffset>7767320</wp:posOffset>
                </wp:positionV>
                <wp:extent cx="6133465" cy="1682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……………………………………………………………………………………………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3.25pt;mso-wrap-distance-left:0pt;mso-wrap-distance-right:0pt;mso-wrap-distance-top:0pt;mso-wrap-distance-bottom:0pt;margin-top:611.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……………………………………………………………………………………………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9795</wp:posOffset>
                </wp:positionH>
                <wp:positionV relativeFrom="page">
                  <wp:posOffset>7942580</wp:posOffset>
                </wp:positionV>
                <wp:extent cx="494030" cy="1682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625.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99795</wp:posOffset>
                </wp:positionH>
                <wp:positionV relativeFrom="page">
                  <wp:posOffset>8117840</wp:posOffset>
                </wp:positionV>
                <wp:extent cx="494030" cy="16827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639.2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99795</wp:posOffset>
                </wp:positionH>
                <wp:positionV relativeFrom="page">
                  <wp:posOffset>8293100</wp:posOffset>
                </wp:positionV>
                <wp:extent cx="1174750" cy="16827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ed hils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3.25pt;mso-wrap-distance-left:0pt;mso-wrap-distance-right:0pt;mso-wrap-distance-top:0pt;mso-wrap-distance-bottom:0pt;margin-top:653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Med hils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99795</wp:posOffset>
                </wp:positionH>
                <wp:positionV relativeFrom="page">
                  <wp:posOffset>8468360</wp:posOffset>
                </wp:positionV>
                <wp:extent cx="494030" cy="16827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666.8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99795</wp:posOffset>
                </wp:positionH>
                <wp:positionV relativeFrom="page">
                  <wp:posOffset>8643620</wp:posOffset>
                </wp:positionV>
                <wp:extent cx="494030" cy="16827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680.6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9795</wp:posOffset>
                </wp:positionH>
                <wp:positionV relativeFrom="page">
                  <wp:posOffset>8819515</wp:posOffset>
                </wp:positionV>
                <wp:extent cx="494030" cy="16827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694.4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187" w:right="850" w:gutter="0" w:header="0" w:top="13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4:00Z</dcterms:created>
  <dc:creator>Magne Braadland</dc:creator>
  <dc:description/>
  <dc:language>en-US</dc:language>
  <cp:lastModifiedBy>Audun Riisberg Paulsen</cp:lastModifiedBy>
  <dcterms:modified xsi:type="dcterms:W3CDTF">2012-05-04T08:24:00Z</dcterms:modified>
  <cp:revision>2</cp:revision>
  <dc:subject/>
  <dc:title>Leveres personlig eller sendes rekommandert</dc:title>
</cp:coreProperties>
</file>